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савтоинспекция г. Читы напомин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мопедом, мотоциклом разрешено с 16-ти лет при наличии водительского удостоверения категории «М, А1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мотоциклом при наличии водительского удостоверения категории «А» разрешено с 18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ять мотоциклом необходимо в мотошлеме, шлем должен быть обязательно как на водителе, так и на пассажи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12.7 КоАП РФ за управление транспортным средством водителем, не имеющим права управления транспортным средством (за исключением учебной езды), предусмотрен административный штраф в размере от пяти до пятнадцати тысяч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 необходимо не допускать фактов управления мототранспортом детьми и регулярно разъяснять несовершеннолетним требования правил дорожного движения и последствия их нарушений. Не забывайте о том, что ваша беспечность по отношению к детям может привести к траге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49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ldate">
    <w:name w:val="rel_date"/>
    <w:basedOn w:val="Style13"/>
    <w:qFormat/>
    <w:rPr/>
  </w:style>
  <w:style w:type="character" w:styleId="Blindlabel">
    <w:name w:val="blind_labe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2:54:00Z</dcterms:created>
  <dc:creator>Admin</dc:creator>
  <dc:description/>
  <dc:language>en-US</dc:language>
  <cp:lastModifiedBy>Брюхов</cp:lastModifiedBy>
  <dcterms:modified xsi:type="dcterms:W3CDTF">2020-05-19T22:54:00Z</dcterms:modified>
  <cp:revision>2</cp:revision>
  <dc:subject/>
  <dc:title/>
</cp:coreProperties>
</file>